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127635</wp:posOffset>
            </wp:positionV>
            <wp:extent cx="952500" cy="1426210"/>
            <wp:effectExtent l="0" t="0" r="0" b="0"/>
            <wp:wrapTight wrapText="bothSides">
              <wp:wrapPolygon edited="0">
                <wp:start x="-430" y="0"/>
                <wp:lineTo x="-430" y="21345"/>
                <wp:lineTo x="21600" y="21345"/>
                <wp:lineTo x="21600" y="0"/>
                <wp:lineTo x="-4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реждение «Центр гражданско-патриотического воспитания </w:t>
      </w:r>
      <w:r>
        <w:rPr>
          <w:b/>
          <w:sz w:val="28"/>
          <w:szCs w:val="28"/>
        </w:rPr>
        <w:t>«Держава»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sl-clu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en-US"/>
          </w:rPr>
          <w:t>mail.ru</w:t>
        </w:r>
      </w:hyperlink>
      <w:r>
        <w:rPr>
          <w:sz w:val="28"/>
          <w:szCs w:val="28"/>
          <w:lang w:val="en-US"/>
        </w:rPr>
        <w:t xml:space="preserve">;   </w:t>
      </w:r>
      <w:hyperlink r:id="rId4">
        <w:r>
          <w:rPr>
            <w:rStyle w:val="InternetLink"/>
            <w:sz w:val="28"/>
            <w:szCs w:val="28"/>
            <w:lang w:val="en-US"/>
          </w:rPr>
          <w:t>www.vsl-club.ru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Тел.: (423) 255-77-03,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ого личного имущества, для обеспечения нормального пребывания ребенка в летнем военно-спортивном палаточном лаг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46"/>
        <w:gridCol w:w="1602"/>
        <w:gridCol w:w="134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rixieCyr-Plain;Gabriola" w:cs="TrixieCyr-Plain;Gabriol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 (+ вкладыш в спальни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личной гигиены (зубная щетка и паста, мыло, шампунь, мочалка, полотенце для ру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оенная – камуфляж, футболка/майка, рем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портивная (мастерка, штаны, футболка/май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военная (берц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спортивная (кроссовки/кед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ой убор военного образца, или банд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альные принадлежности (плавки\купальник, банное полотенц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белье и носки (из расчета на смену), носовые плат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&gt;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фонарик, туристический коврик-пенка (по желанию), средства для чистки обу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ктические перчатки, банные тапоч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рюкзак (25-30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оятельно не рекомендуется</w:t>
      </w:r>
      <w:r>
        <w:rPr>
          <w:sz w:val="28"/>
          <w:szCs w:val="28"/>
        </w:rPr>
        <w:t xml:space="preserve"> брать с собой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овые телефон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етик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ые гаджеты и плеер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жигалки и спич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xieCyr-Plain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ixieCyr-Plain;Gabriola" w:hAnsi="TrixieCyr-Plain;Gabriol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l-club@mail.ru" TargetMode="External"/><Relationship Id="rId4" Type="http://schemas.openxmlformats.org/officeDocument/2006/relationships/hyperlink" Target="http://www.vsl-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06:00Z</dcterms:created>
  <dc:creator>Roman</dc:creator>
  <dc:description/>
  <dc:language>en-US</dc:language>
  <cp:lastModifiedBy>ООО "ЛАР"</cp:lastModifiedBy>
  <dcterms:modified xsi:type="dcterms:W3CDTF">2018-03-29T00:06:00Z</dcterms:modified>
  <cp:revision>2</cp:revision>
  <dc:subject/>
  <dc:title/>
</cp:coreProperties>
</file>